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2. DENİZ SİSTEMLERİ SEMİNERİ 12 Ekim 2009</w:t>
        <w:br/>
        <w:t xml:space="preserve">   2nd Naval Systems Seminar  Oct. 12,2009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PROGRAM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:00 - 09:00</w:t>
        <w:tab/>
        <w:tab/>
        <w:t>Kayıt (Registration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:00 - 10:00</w:t>
        <w:tab/>
        <w:tab/>
        <w:t>Açılış Konuşmaları (Opening Speech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A.Zafer BETONER, TSS Haber Grubu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sz w:val="22"/>
          <w:szCs w:val="22"/>
        </w:rPr>
        <w:t>Ahmet ACAR</w:t>
      </w:r>
      <w:r>
        <w:rPr>
          <w:b/>
          <w:bCs/>
          <w:sz w:val="22"/>
          <w:szCs w:val="22"/>
        </w:rPr>
        <w:t>, ODTÜ Rektörü</w:t>
      </w:r>
    </w:p>
    <w:p>
      <w:pPr>
        <w:pStyle w:val="Normal"/>
        <w:rPr/>
      </w:pPr>
      <w:r>
        <w:rPr>
          <w:b/>
          <w:bCs/>
          <w:sz w:val="22"/>
          <w:szCs w:val="22"/>
        </w:rPr>
        <w:tab/>
        <w:tab/>
        <w:tab/>
        <w:t>Kaya YAZGAN, SaSaD Genel Sekreter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>Murad BAYAR, SSM Müsteşarı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:20 - 10:40</w:t>
        <w:tab/>
        <w:tab/>
        <w:t>SSM – Deniz Projeleri ( Naval Projects), Serdar DEMİR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:40 - 11:10</w:t>
        <w:tab/>
        <w:tab/>
      </w:r>
      <w:r>
        <w:rPr>
          <w:b/>
          <w:bCs/>
          <w:color w:val="000000"/>
          <w:sz w:val="22"/>
          <w:szCs w:val="22"/>
        </w:rPr>
        <w:t xml:space="preserve">ASELSAN - Türkiye'de Deniz Elektronik Sistemleri Teknolojileri -  </w:t>
      </w:r>
    </w:p>
    <w:p>
      <w:pPr>
        <w:pStyle w:val="Normal"/>
        <w:ind w:left="1416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Ünal KOYAZ / Bülent ME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:10 - 11:30</w:t>
        <w:tab/>
        <w:tab/>
        <w:t>Çay Kahve Molası (Coffee Break)</w:t>
      </w:r>
    </w:p>
    <w:p>
      <w:pPr>
        <w:pStyle w:val="Normal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20320</wp:posOffset>
            </wp:positionV>
            <wp:extent cx="457200" cy="190500"/>
            <wp:effectExtent l="0" t="0" r="0" b="0"/>
            <wp:wrapNone/>
            <wp:docPr id="1" name="Meteksan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eksan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80" r="-7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20320</wp:posOffset>
            </wp:positionV>
            <wp:extent cx="485775" cy="152400"/>
            <wp:effectExtent l="0" t="0" r="0" b="0"/>
            <wp:wrapNone/>
            <wp:docPr id="2" name="Saab_cmyk_lar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ab_cmyk_lar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ab/>
        <w:tab/>
        <w:tab/>
        <w:t>İkram Sponsorlarımız:</w:t>
      </w:r>
    </w:p>
    <w:p>
      <w:pPr>
        <w:pStyle w:val="Normal"/>
        <w:ind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KEMAL KURDAŞ SALONU - OTURUM BAŞKANI: Ünal KOYAZ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:30 - 12:00</w:t>
        <w:tab/>
        <w:t xml:space="preserve">ASELSAN - Sensör Teknolojilerinde gelişmeler; Sualtı Akustiği Teknolojileri ve Uygulamaları, Deniz Ataletsel Seyrüsefer Sistemleri, Deniz Elektro-Optik Sistemleri - A.M.TOPÇU / S.ÖZGÜN, M.EREN, V.AKALIN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:00 - 13:30</w:t>
        <w:tab/>
        <w:tab/>
      </w:r>
      <w:r>
        <w:rPr>
          <w:b/>
          <w:bCs/>
          <w:color w:val="000000"/>
          <w:sz w:val="22"/>
          <w:szCs w:val="22"/>
        </w:rPr>
        <w:t xml:space="preserve">Öğle Tatili (Lunch Break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3:30 - 14:00</w:t>
        <w:tab/>
        <w:tab/>
      </w:r>
      <w:r>
        <w:rPr>
          <w:b/>
          <w:bCs/>
          <w:color w:val="000000"/>
          <w:sz w:val="22"/>
          <w:szCs w:val="22"/>
        </w:rPr>
        <w:t>METEKSAN SAVUNMA - Milli Çözümlerde Viya - Alparslan KULOĞL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b/>
          <w:bCs/>
          <w:sz w:val="22"/>
          <w:szCs w:val="22"/>
        </w:rPr>
        <w:t>14:10 - 14:40</w:t>
        <w:tab/>
      </w:r>
      <w:r>
        <w:rPr>
          <w:b/>
          <w:bCs/>
          <w:color w:val="000000"/>
          <w:sz w:val="22"/>
          <w:szCs w:val="22"/>
        </w:rPr>
        <w:t xml:space="preserve">AYESAŞ - Suüstü ve Sualtı Platformlarında Konsol / Kabinet Tasarım        Yaklaşımları - Sertan GÜLBAHAR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4:50 - 15:20</w:t>
        <w:tab/>
      </w:r>
      <w:r>
        <w:rPr>
          <w:b/>
          <w:bCs/>
          <w:color w:val="000000"/>
          <w:sz w:val="22"/>
          <w:szCs w:val="22"/>
        </w:rPr>
        <w:t>ASELSAN - İnsansız Deniz Araçları için Otonomi Geliştirme Çalışmaları - F.MENGÜÇ / A.ERDEN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5:20 - 15:40</w:t>
        <w:tab/>
        <w:tab/>
        <w:t>Çay Kahve Molası (Coffee Break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ab/>
        <w:tab/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5:40 - 16:10</w:t>
        <w:tab/>
      </w:r>
      <w:r>
        <w:rPr>
          <w:b/>
          <w:bCs/>
          <w:color w:val="000000"/>
          <w:sz w:val="22"/>
          <w:szCs w:val="22"/>
        </w:rPr>
        <w:t>MTU - MTU Automation System 'CALLOSUM': Efficient Operation of Future Naval Vessels - Juergen AMA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6:20 - 16:50</w:t>
        <w:tab/>
      </w:r>
      <w:r>
        <w:rPr>
          <w:b/>
          <w:bCs/>
          <w:color w:val="000000"/>
          <w:sz w:val="22"/>
          <w:szCs w:val="22"/>
        </w:rPr>
        <w:t>ASELSAN - Deniz Platformlarında Elektronik Harp Sistemleri ve İlgili Teknolojiler -   İ.TEKİN / A.DÖKME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7:00 - 17:30</w:t>
        <w:tab/>
        <w:tab/>
      </w:r>
      <w:r>
        <w:rPr>
          <w:b/>
          <w:bCs/>
          <w:color w:val="000000"/>
          <w:sz w:val="22"/>
          <w:szCs w:val="22"/>
        </w:rPr>
        <w:t>ASELSAN - Deniz Haberleşme Teknolojileri - Erol ETİ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:45 - 18:00</w:t>
        <w:tab/>
        <w:tab/>
        <w:t xml:space="preserve">KAPANIŞ- Kemal Kurdaş Salonund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A SALONU - OTURUM BAŞKANI: Bülent EMDİ</w:t>
      </w:r>
    </w:p>
    <w:p>
      <w:pPr>
        <w:pStyle w:val="Normal"/>
        <w:ind w:left="2124" w:hanging="2124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1:30 - 12:00</w:t>
        <w:tab/>
      </w:r>
      <w:r>
        <w:rPr>
          <w:b/>
          <w:bCs/>
          <w:color w:val="000000"/>
          <w:sz w:val="22"/>
          <w:szCs w:val="22"/>
        </w:rPr>
        <w:t>HAVELSAN - EHOPES'ten MİLGEM'e HAVELSAN'ın Yazılım, Sistem ve SYS (CMS) Entegrasyonu Projeleri - Ercüment DOKANAKOĞL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:00 - 13:30</w:t>
        <w:tab/>
        <w:tab/>
      </w:r>
      <w:r>
        <w:rPr>
          <w:b/>
          <w:bCs/>
          <w:color w:val="000000"/>
          <w:sz w:val="22"/>
          <w:szCs w:val="22"/>
        </w:rPr>
        <w:t xml:space="preserve">Öğle Tatili (Lunch Break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/>
      </w:pPr>
      <w:r>
        <w:rPr>
          <w:b/>
          <w:bCs/>
          <w:sz w:val="22"/>
          <w:szCs w:val="22"/>
        </w:rPr>
        <w:t>13:30 - 14:00</w:t>
        <w:tab/>
      </w:r>
      <w:r>
        <w:rPr>
          <w:b/>
          <w:bCs/>
          <w:color w:val="000000"/>
          <w:sz w:val="22"/>
          <w:szCs w:val="22"/>
        </w:rPr>
        <w:t xml:space="preserve">YALTES - Yeni Nesil Prototip Komuta Kontrol Sistemi Çözümü &amp; Savaş Gemilerinde Entegre Platform Otomasyon Sistemleri Çözümleri – </w:t>
      </w:r>
    </w:p>
    <w:p>
      <w:pPr>
        <w:pStyle w:val="Normal"/>
        <w:ind w:left="2124" w:hanging="0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.Serhat ERGİN / Bülent HAMZAOĞL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4:10 - 14:40</w:t>
        <w:tab/>
      </w:r>
      <w:r>
        <w:rPr>
          <w:b/>
          <w:bCs/>
          <w:color w:val="000000"/>
          <w:sz w:val="22"/>
          <w:szCs w:val="22"/>
        </w:rPr>
        <w:t>HAVELSAN - Yeni Tip Denizaltı Projesinde HAVELSAN ve Milli Kazanımlar - A.Muhtar ERDOĞA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4:50 - 15:20</w:t>
        <w:tab/>
      </w:r>
      <w:r>
        <w:rPr>
          <w:b/>
          <w:bCs/>
          <w:color w:val="000000"/>
          <w:sz w:val="22"/>
          <w:szCs w:val="22"/>
        </w:rPr>
        <w:t xml:space="preserve">SELEX - </w:t>
      </w:r>
      <w:r>
        <w:rPr>
          <w:b/>
          <w:sz w:val="22"/>
          <w:szCs w:val="22"/>
        </w:rPr>
        <w:t xml:space="preserve">Deniz Platformlarına Yönelik LED Tabanlı Aydınlatma Sistemleri  - </w:t>
      </w:r>
      <w:r>
        <w:rPr>
          <w:b/>
          <w:bCs/>
          <w:color w:val="000000"/>
          <w:sz w:val="22"/>
          <w:szCs w:val="22"/>
        </w:rPr>
        <w:t xml:space="preserve"> Şafak DOĞA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5:20 - 15:40</w:t>
        <w:tab/>
        <w:tab/>
        <w:t>Çay Kahve Molası (Coffee Break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5:40 - 16:10</w:t>
        <w:tab/>
      </w:r>
      <w:r>
        <w:rPr>
          <w:b/>
          <w:bCs/>
          <w:color w:val="000000"/>
          <w:sz w:val="22"/>
          <w:szCs w:val="22"/>
        </w:rPr>
        <w:t>HAVELSAN - Milli Komuta Kontrol Sistemleri ve Ağ Merkezli Yaklaşımlar - Burcu TÜRKÖVE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6:20 - 16:50</w:t>
        <w:tab/>
      </w:r>
      <w:r>
        <w:rPr>
          <w:b/>
          <w:bCs/>
          <w:color w:val="000000"/>
          <w:sz w:val="22"/>
          <w:szCs w:val="22"/>
        </w:rPr>
        <w:t>RSTR - Latest Trends in HF Communication for Naval Platforms (R&amp;SMMHS The STANAG 4406) - Martin KULBARTSCH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7:00 - 17:30</w:t>
        <w:tab/>
      </w:r>
      <w:r>
        <w:rPr>
          <w:b/>
          <w:bCs/>
          <w:color w:val="000000"/>
          <w:sz w:val="22"/>
          <w:szCs w:val="22"/>
        </w:rPr>
        <w:t>HAVELSAN - Bir Potansiyel İhraç Ürünü: Havelsan Savaş Sistemleriyle Donatılan Yeni Tip Karakol Botu’nun (YTKB)(OPV) Yurtdışı Pazarda Olası Yeri - A.Ercüment AKSARAY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7:45 - 18:00</w:t>
        <w:tab/>
        <w:tab/>
        <w:t xml:space="preserve">KAPANIŞ- A Salonund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B SALONU - OTURUM BAŞKANI: Ahmet Salih ERDEM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1:30 - 12:00</w:t>
        <w:tab/>
      </w:r>
      <w:r>
        <w:rPr>
          <w:b/>
          <w:bCs/>
          <w:color w:val="000000"/>
          <w:sz w:val="22"/>
          <w:szCs w:val="22"/>
        </w:rPr>
        <w:t>TÜRK LOYDU - Klaslama ve Ürün Belgelendirme Hizmetleri - Hür FIRTINA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2:00 - 13:30</w:t>
        <w:tab/>
        <w:tab/>
      </w:r>
      <w:r>
        <w:rPr>
          <w:b/>
          <w:bCs/>
          <w:color w:val="000000"/>
          <w:sz w:val="22"/>
          <w:szCs w:val="22"/>
        </w:rPr>
        <w:t xml:space="preserve">Öğle Tatili (Lunch Break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3:30 - 14:00</w:t>
        <w:tab/>
        <w:t>FİGES - İleri Teknolojili Gemilerin Güç Ünitelerinde Mukavemet, Şok, Akışkanlar Dinamiği, Soğutma ve Kontrol Sistemleri ile İlgili Simülasyon ve Direkt Hesaplama Yöntemleri - Çağlar ÜÇ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4:10 - 14:40</w:t>
        <w:tab/>
      </w:r>
      <w:r>
        <w:rPr>
          <w:b/>
          <w:bCs/>
          <w:color w:val="000000"/>
          <w:sz w:val="22"/>
          <w:szCs w:val="22"/>
        </w:rPr>
        <w:t>METEKSAN SAVUNMA - Sualtı Akustiğinde Özlenen Ufuklara Pupa Yelken - Mesut GÖRATEŞ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4:50 - 15:20</w:t>
        <w:tab/>
      </w:r>
      <w:r>
        <w:rPr>
          <w:b/>
          <w:bCs/>
          <w:color w:val="000000"/>
          <w:sz w:val="22"/>
          <w:szCs w:val="22"/>
        </w:rPr>
        <w:t xml:space="preserve">SAAB - Maritime Surveillance System &amp; Naval Weapon Systems – </w:t>
      </w:r>
    </w:p>
    <w:p>
      <w:pPr>
        <w:pStyle w:val="Normal"/>
        <w:ind w:left="212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ickael FALKOVEN / Michael BERG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5:20 - 15:40</w:t>
        <w:tab/>
        <w:tab/>
        <w:t>Çay Kahve Molası (Coffee Break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5:40 - 16:10</w:t>
        <w:tab/>
      </w:r>
      <w:r>
        <w:rPr>
          <w:b/>
          <w:bCs/>
          <w:color w:val="000000"/>
          <w:sz w:val="22"/>
          <w:szCs w:val="22"/>
        </w:rPr>
        <w:t>TRANSAS-RATELMAK - Transas Navy Solutions for Training and On-Board Use - Ercan AŞAN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6:20 - 16:50</w:t>
        <w:tab/>
      </w:r>
      <w:r>
        <w:rPr>
          <w:b/>
          <w:bCs/>
          <w:color w:val="000000"/>
          <w:sz w:val="22"/>
          <w:szCs w:val="22"/>
        </w:rPr>
        <w:t>TÜBİTAK-MAM - Manyetik İz Ölçüm ve Giderme Sistemleri &amp; DRT Masası ve Sonoboy - Erdinç ÇEKLİ / Serdar BİRECİK</w:t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7:00 - 17:30</w:t>
        <w:tab/>
      </w:r>
      <w:r>
        <w:rPr>
          <w:b/>
          <w:bCs/>
          <w:color w:val="000000"/>
          <w:sz w:val="22"/>
          <w:szCs w:val="22"/>
        </w:rPr>
        <w:t>TÜBİTAK-UEKAE  - Deniz Telsiz Taktik Ağı Haberleşmesi - Ali Namık ALOĞL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7:45 - 18:00</w:t>
        <w:tab/>
        <w:tab/>
        <w:t xml:space="preserve">KAPANIŞ- B Salonund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FF0000"/>
          <w:sz w:val="22"/>
          <w:szCs w:val="22"/>
        </w:rPr>
        <w:t>C SALONU (POSTER SUNUMLARI) - OTURUM BAŞKANI: Dinçer BAYER</w:t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40:00Z</dcterms:created>
  <dc:creator>SYSTEM</dc:creator>
  <dc:description/>
  <cp:keywords/>
  <dc:language>en-US</dc:language>
  <cp:lastModifiedBy>AZB</cp:lastModifiedBy>
  <cp:lastPrinted>2009-10-05T18:28:00Z</cp:lastPrinted>
  <dcterms:modified xsi:type="dcterms:W3CDTF">2009-10-09T14:31:00Z</dcterms:modified>
  <cp:revision>10</cp:revision>
  <dc:subject/>
  <dc:title/>
</cp:coreProperties>
</file>